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4" w:right="1417" w:hanging="0"/>
        <w:jc w:val="center"/>
        <w:rPr>
          <w:lang w:val="en-US" w:eastAsia="en-US"/>
        </w:rPr>
      </w:pPr>
      <w:bookmarkStart w:id="0" w:name="_Hlk25796859"/>
      <w:bookmarkEnd w:id="0"/>
      <w:r>
        <w:rPr>
          <w:lang w:val="en-US" w:eastAsia="en-US"/>
        </w:rPr>
        <w:drawing>
          <wp:inline distT="0" distB="0" distL="0" distR="0">
            <wp:extent cx="4966335" cy="877570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0" w:right="397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14401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D9D9D9"/>
          <w:bottom w:val="single" w:sz="4" w:space="0" w:color="D9D9D9"/>
        </w:pBdr>
        <w:shd w:fill="F8F8F8" w:val="clear"/>
        <w:spacing w:before="0" w:after="0"/>
        <w:ind w:left="-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Progetto</w:t>
      </w:r>
      <w:bookmarkStart w:id="1" w:name="_Hlk25797412"/>
      <w:r>
        <w:rPr>
          <w:rFonts w:eastAsia="Trebuchet MS" w:cs="Trebuchet MS" w:ascii="Trebuchet MS" w:hAnsi="Trebuchet MS"/>
          <w:sz w:val="16"/>
          <w:szCs w:val="16"/>
        </w:rPr>
        <w:t>: “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>IC ARGELATO: la scuola di tutti e di ciascuno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”- </w:t>
      </w:r>
      <w:bookmarkEnd w:id="1"/>
      <w:r>
        <w:rPr>
          <w:rFonts w:cs="Trebuchet MS" w:ascii="Trebuchet MS" w:hAnsi="Trebuchet MS"/>
          <w:b/>
          <w:bCs/>
          <w:sz w:val="16"/>
          <w:szCs w:val="16"/>
        </w:rPr>
        <w:t>Fondi Strutturali Europei – Programma Operativo Nazionale “Per la scuola, competenze e ambienti per l’apprendimento” 2014-2020 Asse I – Istruzione – Fondo Sociale Europeo (FESR) Obiettivo Specifico 10.2 – Azione 10.2.2 - “Azioni di integrazione e potenziamento delle aree disciplinari di base (lingua italiana, lingue straniere, matematica, scienze, nuove tecnologie e nuovi linguaggi, ecc. con particolare riferimento al primo ciclo e al secondo ciclo e anche tramite percorsi on line” Codice Progetto 10.2.2A-FSEPON-EM-2020-26 CUP B81D20001530006</w:t>
      </w:r>
    </w:p>
    <w:p>
      <w:pPr>
        <w:pStyle w:val="Normal"/>
        <w:spacing w:before="0" w:after="0"/>
        <w:ind w:left="180" w:hanging="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LLEGATO 1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ggetto: Modulo richiesta partecipazione alla selezione per la concessione in comodato d'uso di libri di testo – kit scolastici con autodichiarazione dei titoli posseduti e assunzione di responsabilità genitorial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l/la sottoscritt __    _____________________________________ nat__ il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sidente a_________________ via_________________________________tel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il: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genitore dell’alunn__   __________________________regolarmente iscritt__, per l’anno scolastico 2020/2021 alla classe___ sezione ____ della scuola </w:t>
      </w:r>
      <w:r>
        <w:rPr>
          <w:rFonts w:eastAsia="Times New Roman" w:cs="Arial" w:ascii="Arial" w:hAnsi="Arial"/>
          <w:b/>
          <w:bCs/>
          <w:color w:val="000000"/>
        </w:rPr>
        <w:t xml:space="preserve">secondaria di primo grado  </w:t>
      </w:r>
      <w:r>
        <w:rPr>
          <w:rFonts w:eastAsia="Times New Roman" w:cs="Arial" w:ascii="Arial" w:hAnsi="Arial"/>
          <w:color w:val="000000"/>
        </w:rPr>
        <w:t>dell'IC di Argela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HIED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poter fruire in comodato d’uso gratuito per __l__ proprio figli__, di: (barrare la casela di interess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33"/>
        <w:gridCol w:w="129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ibri di testo, cartacei e/o digitali che si affiancano ai libri di testo per azioni di recupero e potenziamento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ferenz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cabolari, dizionari, (Italiano e lingue stranier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bri, audiolibri di narrativa consigliati dalla scuola, anche in lingua straniera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□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eriali specifici finalizzati alla didattica, inseriti nel PEI o nel PDP, che sostituiscono o affiancano i libri di testo per gli studenti con DSA o B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</w:rPr>
      </w:pPr>
      <w:r>
        <w:rPr>
          <w:rFonts w:eastAsia="Times New Roman"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  <w:t>N.B. Indicare l'ordine di preferenza con un numero progressivo (1 per la preferenza più alta e 2 per la preferenza più bassa). Sarà cura della commissione, in accordo con il Consiglio di Classe valutare le priorità didattiche per l'alunno</w:t>
      </w:r>
      <w:r>
        <w:rPr>
          <w:rFonts w:eastAsia="Times New Roman" w:cs="Arial" w:ascii="Arial" w:hAnsi="Arial"/>
          <w:b/>
          <w:i/>
          <w:iCs/>
          <w:color w:val="000000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Il/La sottoscritt__ </w:t>
      </w:r>
      <w:r>
        <w:rPr>
          <w:rFonts w:eastAsia="Times New Roman" w:cs="Arial" w:ascii="Arial" w:hAnsi="Arial"/>
          <w:color w:val="000000"/>
        </w:rPr>
        <w:t xml:space="preserve">ai sensi degli art. 46 e 47 del dpr 28.12.2000 n. 445, consapevole della responsabilità penale cui può andare incontro in caso di affermazioni mendaci ai sensi dell'art. 76 del medesimo DPR 445/2000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di possedere i seguenti titoli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64"/>
        <w:gridCol w:w="1053"/>
        <w:gridCol w:w="1118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" w:name="_Hlk71696105"/>
            <w:bookmarkStart w:id="3" w:name="_Hlk71696105"/>
            <w:bookmarkEnd w:id="3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 compilare a cura del candid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 compilare a cura della commissione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- Condizione econom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alore ISEE 2020 FINO A 5000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alore ISEE 2020 DA 5.000€ A 10.000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alore ISEE 2020 DA 10.000€ A 20.000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-Condizione occupazio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ntrambi i genitori con perdita occupazionale nel corso del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n genitore con perdita occupazionale nel corso del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ntrambi i genitori rientranti nelle categorie destinatarie dei ristori dell’ultimo dc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n genitore rientrante nelle categorie destinatarie dei ristori dell’ultimo dc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-Condizione familiare (barrare una sola scelt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 o più figli iscritti a qualsiasi scu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 figli iscritti a qualsiasi scu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 figlio iscritto in codesta scu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-Bisogni educativi specia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lunno/a con disabilità certific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lunno/a con DSA e redazione PD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lunno/a con Bes di altra tipologia con redazione di PD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228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7"/>
      </w:tblGrid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DEI FIGLI IN ETA’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8 AN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NASCI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CI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 il numero dei figli di eta’ compresa tra 6 e 18 anni, presenti nel proprio nucleo familiare e’ il segu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impegnarsi altresì a compilare e consegnare, in caso di ammissione al beneficio, la dichiarazione di responsabilità e la dichiarazione liberatoria specifica in merito alla privac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autorizzare l’istituto alla pubblicazione di dati personali, delle immagini, delle riprese video e di eventuali prodotti elaborati durante le attività formative sul sito internet della scuola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autorizzare l'istituto all'utilizzo ed al trattamento dei dati personali quali dichiarati e la documentazione fornita per le finalità istituzionali, la pubblicizzazione del progetto e la pubblicazione sul sito web dell'istituto (ai sensi dell'art 13 del D.lgs. 196/2003, e ss.mm.ii. e del GDPR 679/2016), Si precisa che l’istituto depositario dei dati personali, potrà, a richiesta, fornire all’autorità competente del Ministero dell’Istruzione le informazioni necessarie per le attività di monitoraggio e valutazione del progetto a cui è ammesso l'allievo/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autorizzare codesto Istituto al trattamento dei dati personali loro e del/della proprio/a figlio/a solo per le finalità connesse con la partecipazione al progetto, avendo ricevuto opportuna informativ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aver preso visione dell’Avviso di selezione allievi per l’ammissione al contributo sotto forma di supporti didattici e di impegnarsi a rispettarne tutte le prescrizion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impegnarsi a conservare con cura i materiali concessi in comodato e a rispettare tutte le prescrizioni indicate nel Bando di selezione e nel documento di concessione di comodato che verrà sottoscrit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impegnarsi a restituire i materiali alla scadenza stabilit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impegnarsi a risarcire la scuola in caso di deterioramento o smarrimento/non restituzione dei tes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rtificazione I.S.E.E. per minorenni rilasciata da Ente autorizzat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otocopia documento in corso di validità del dichiarante (genitore o tutore)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gelato ________________</w:t>
        <w:tab/>
        <w:t xml:space="preserve">                                                 Il Genitor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Firma 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9"/>
        <w:jc w:val="both"/>
        <w:rPr>
          <w:rFonts w:ascii="Arial" w:hAnsi="Arial" w:eastAsia="Droid Sans Fallback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Droid Sans Fallback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24" w:hanging="10"/>
      <w:jc w:val="center"/>
      <w:outlineLvl w:val="0"/>
    </w:pPr>
    <w:rPr>
      <w:rFonts w:ascii="Trebuchet MS" w:hAnsi="Trebuchet MS" w:eastAsia="Trebuchet MS" w:cs="Trebuchet MS"/>
      <w:b/>
      <w:color w:val="000000"/>
      <w:sz w:val="24"/>
      <w:szCs w:val="22"/>
      <w:shd w:fill="FFFF00" w:val="clear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bidi w:val="0"/>
      <w:spacing w:lineRule="auto" w:line="256"/>
      <w:ind w:left="87" w:hanging="10"/>
      <w:outlineLvl w:val="1"/>
    </w:pPr>
    <w:rPr>
      <w:rFonts w:ascii="Calibri" w:hAnsi="Calibri" w:eastAsia="Calibri" w:cs="Calibri"/>
      <w:b/>
      <w:color w:val="FF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Calibri" w:hAnsi="Calibri" w:eastAsia="Calibri" w:cs="Calibri"/>
      <w:b/>
      <w:color w:val="FF0000"/>
      <w:sz w:val="22"/>
      <w:szCs w:val="22"/>
      <w:shd w:fill="F3F3F3" w:val="clear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40:00Z</dcterms:created>
  <dc:creator>maria lombardi</dc:creator>
  <dc:description/>
  <cp:keywords/>
  <dc:language>en-US</dc:language>
  <cp:lastModifiedBy>maria lombardi</cp:lastModifiedBy>
  <cp:lastPrinted>2020-02-27T16:15:00Z</cp:lastPrinted>
  <dcterms:modified xsi:type="dcterms:W3CDTF">2021-05-12T21:40:00Z</dcterms:modified>
  <cp:revision>2</cp:revision>
  <dc:subject/>
  <dc:title/>
</cp:coreProperties>
</file>